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微循环研究实验室面向研究生开放情况登记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72"/>
        <w:gridCol w:w="1372"/>
        <w:gridCol w:w="1372"/>
        <w:gridCol w:w="1372"/>
        <w:gridCol w:w="1372"/>
        <w:gridCol w:w="13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 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导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导师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项目名称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项目来源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申请意见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签字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室指导老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或仪器设备主管老师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实施情况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使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仪器设备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意事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遵守实验室管理制度，维护实验室环境，参与卫生值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服从实验室指导老师或仪器设备主管老师安排，及时填写仪器设备使用登记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42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从实验室电脑拷贝数据时，请先格式化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U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盘，以防实验室电脑中毒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  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表日期：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1:00Z</dcterms:created>
  <dc:creator>ZHAO</dc:creator>
  <dc:description/>
  <cp:keywords/>
  <dc:language>en-US</dc:language>
  <cp:lastModifiedBy>lenovo</cp:lastModifiedBy>
  <dcterms:modified xsi:type="dcterms:W3CDTF">2022-07-30T0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